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Arial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b/>
          <w:color w:val="000000"/>
          <w:sz w:val="32"/>
          <w:szCs w:val="32"/>
          <w:lang w:eastAsia="zh-CN"/>
        </w:rPr>
        <w:t>本心本色带教师</w:t>
      </w:r>
      <w:r>
        <w:rPr>
          <w:rFonts w:ascii="黑体" w:hAnsi="黑体" w:cs="Arial" w:eastAsia="黑体"/>
          <w:b/>
          <w:color w:val="000000"/>
          <w:sz w:val="32"/>
          <w:szCs w:val="32"/>
          <w:lang w:val="en-US" w:eastAsia="zh-CN"/>
        </w:rPr>
        <w:t xml:space="preserve">    真知真情育学生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黑体" w:hAnsi="黑体"/>
          <w:b/>
          <w:color w:val="000000"/>
          <w:sz w:val="24"/>
          <w:szCs w:val="24"/>
        </w:rPr>
        <w:t>201</w:t>
      </w:r>
      <w:r>
        <w:rPr>
          <w:rFonts w:eastAsia="黑体" w:cs="Arial" w:ascii="黑体" w:hAnsi="黑体"/>
          <w:b/>
          <w:color w:val="000000"/>
          <w:sz w:val="24"/>
          <w:szCs w:val="24"/>
          <w:lang w:val="en-US" w:eastAsia="zh-CN"/>
        </w:rPr>
        <w:t>8</w:t>
      </w:r>
      <w:r>
        <w:rPr>
          <w:rFonts w:eastAsia="黑体" w:cs="Arial" w:ascii="黑体" w:hAnsi="黑体"/>
          <w:b/>
          <w:color w:val="000000"/>
          <w:sz w:val="24"/>
          <w:szCs w:val="24"/>
        </w:rPr>
        <w:t>—201</w:t>
      </w:r>
      <w:r>
        <w:rPr>
          <w:rFonts w:eastAsia="黑体" w:cs="Arial" w:ascii="黑体" w:hAnsi="黑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Arial" w:eastAsia="黑体"/>
          <w:b/>
          <w:color w:val="000000"/>
          <w:sz w:val="24"/>
          <w:szCs w:val="24"/>
        </w:rPr>
        <w:t>学年度第</w:t>
      </w:r>
      <w:r>
        <w:rPr>
          <w:rFonts w:ascii="黑体" w:hAnsi="黑体" w:cs="Arial" w:eastAsia="黑体"/>
          <w:b/>
          <w:color w:val="000000"/>
          <w:sz w:val="24"/>
          <w:szCs w:val="24"/>
          <w:lang w:eastAsia="zh-CN"/>
        </w:rPr>
        <w:t>一</w:t>
      </w:r>
      <w:r>
        <w:rPr>
          <w:rFonts w:ascii="黑体" w:hAnsi="黑体" w:cs="Arial" w:eastAsia="黑体"/>
          <w:b/>
          <w:color w:val="000000"/>
          <w:sz w:val="24"/>
          <w:szCs w:val="24"/>
        </w:rPr>
        <w:t>学期教学</w:t>
      </w:r>
      <w:r>
        <w:rPr>
          <w:rFonts w:ascii="黑体" w:hAnsi="黑体" w:cs="Arial" w:eastAsia="黑体"/>
          <w:b/>
          <w:color w:val="000000"/>
          <w:sz w:val="24"/>
          <w:szCs w:val="24"/>
          <w:lang w:eastAsia="zh-CN"/>
        </w:rPr>
        <w:t>工作</w:t>
      </w:r>
      <w:r>
        <w:rPr>
          <w:rFonts w:ascii="黑体" w:hAnsi="黑体" w:cs="Arial" w:eastAsia="黑体"/>
          <w:b/>
          <w:color w:val="000000"/>
          <w:sz w:val="24"/>
          <w:szCs w:val="24"/>
        </w:rPr>
        <w:t>计划</w:t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以学校规范建制为契机</w:t>
      </w:r>
      <w:r>
        <w:rPr>
          <w:rFonts w:ascii="楷体" w:hAnsi="楷体" w:cs="楷体" w:eastAsia="楷体"/>
          <w:sz w:val="24"/>
          <w:szCs w:val="24"/>
        </w:rPr>
        <w:t>，以区教学工作会议精神为指南，以提升教学质量为目标；深化“带教师、进课堂、育学生”的三项举措，提高教师常态课的教学质量，提高学生的学习力，提高教师投入教育教学研究的热情和能力。</w:t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目标任务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以青年教师发展班为载体，初步建立起学校的骨干教师队伍；以展示课、汇报课为平台，提高课堂教学研究水平；以两组组长为龙头，逐步实施精细化管理；以课外阅读为引领，展开各项学生活动；以六年级调研为契机，展示学校的教学质量。</w:t>
      </w:r>
    </w:p>
    <w:p>
      <w:pPr>
        <w:pStyle w:val="Normal"/>
        <w:spacing w:lineRule="exact" w:line="500"/>
        <w:ind w:firstLine="47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具体工作：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一、大力深化三项举措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坚定的思想不可能没有务实的举措。本学期要在继承以往工作的基础上，认真落实“带队伍、进课堂、育学生”的三项提高教学质量的有效举措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带教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教师队伍的培养和建设，是长期提高学校教学质量的基础。本学期要以青年教师发展班为载体，落实各项活动；继续引导教师学习教育理论、完善教育行为、反思教育成效；开展各种形式的校本教研活动给予教师适时地指导；通过检查、反馈等措施进行必要的督导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形成质量意识。要通过各种机会让教师提高对质量立校的认识，提高教师对三项举措的胆识，形成全校上下的共识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统筹教研时间。低段语文在每周二下午，中高端语文在每周四下午，英语在每周三下午；数学在每周五上午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）选择研究专题。专题要来源于问题，各教研组开学初围绕上级和学校要求，针对学科中的共性问题，确定实践探索的专题，围绕专题制定出专题研究计划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）完善五个环节。五个环节是：独立备课、集体备课、试教、展示、研讨反思。首先，同组的几个教师独立备课，准备好课件和教案；第二步由执教者在教研组内进行说课，大家集体研讨；第三步执教者选择平行班级进行试教，课后教研组内再次研讨；第四步才是全校范围的课堂教学展示；第五步是最后一次的课后研讨，形成执教者的教学反思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进课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课堂是教育教学实施的主阵地，关系着教育教学的成功与否。我们要以展示课、汇报课为平台，提高课堂教学研究水平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为此，我们要做到“三个坚持”，即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坚持常态教学研究，加大备课组对课堂质量的引导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 xml:space="preserve">本学期要继续深化集体备课活动，组内共享计划、课件、练习等资源。加强教研组长、备课组长的学习培训，特别是组内尝试课的研究和练习编写。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坚持“三课两查”，加大教导处对课堂教学的监管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  <w:lang w:eastAsia="zh-CN"/>
        </w:rPr>
        <w:t>三课”即备课组内的尝试课、教研组的展示课、中青年教师的汇报课；利用多环节教研，让过程细化、优化，不仅要磨掉年轻教师教学的粗糙，还要提高年轻教师的自信心和创造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  <w:lang w:eastAsia="zh-CN"/>
        </w:rPr>
        <w:t>两查”即教导处开展的五认真“抽查”和“普查”。通过“三课两查”来引导、指导、督导教师五认真工作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）坚持日常巡课视导，加大校长室对课堂教学的督查力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3.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育学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在每一个教师的心中，都希望每一个孩子都能快乐的生长、自由的成长、全面的发展。为此，我们要坚持以往的成功做法，即抓习惯促长远发展，搞活动促全面发展，抓考试促当下发展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）抓习惯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开展新“每日四问”良好学习习惯的培养，让核心素养落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各教师要注意学生常规习惯的培养，特别是良好的行为习惯和思维习惯。每一个教师都要在每一节课中认真落实，学校会在每一天的巡课和每一次教学视导中，督导学生的站、坐、写、玩等行为习惯；各教师在每一节研讨课中都要注重训练学生的听课、发言、倾听、作业等习惯；教导处、备课组还要利用家长会，与家长沟通、交流，达成共识，形成合力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）搞活动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坚持开展学科活动，加大学科教师对全面发展的影响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积极开展学科活动，让教学质量扎根。上学期，我们的学生在语文、数学、音乐、体育、美术、科技等各级学科性参赛中全面出击，取得了不错的成绩，我们应该要坚持。平时在校内要广泛开展课外阅读、金钥匙等学科社团活动，促进学生全面发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强化学生课外阅读活动的开展，积极开展各项读书活动；每一个语文教师都要制定本班级的课外阅读计划表；要利用每周一节的课外阅读指导课，对学生课外阅读进行指导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艺体组教师要结合学校“</w:t>
      </w:r>
      <w:r>
        <w:rPr>
          <w:rFonts w:eastAsia="楷体" w:cs="楷体" w:ascii="楷体" w:hAnsi="楷体"/>
          <w:sz w:val="24"/>
          <w:szCs w:val="24"/>
          <w:lang w:eastAsia="zh-CN"/>
        </w:rPr>
        <w:t>2+1”</w:t>
      </w:r>
      <w:r>
        <w:rPr>
          <w:rFonts w:ascii="楷体" w:hAnsi="楷体" w:cs="楷体" w:eastAsia="楷体"/>
          <w:sz w:val="24"/>
          <w:szCs w:val="24"/>
          <w:lang w:eastAsia="zh-CN"/>
        </w:rPr>
        <w:t>（每名学生至少具有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个体育特长、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个艺术爱好，每所学校至少有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 xml:space="preserve">项体育特色项目）活动方案，在“快乐课程”基础上，建立活动团队，为学生全面发展努力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各教研组要积极开展学科主题竞赛或展示活动，语文学科要深入开展“构建书香班级，营造书香校园”系列活动，积极推动校园书香文化建设，为文化校园构建奠定坚实的人文底蕴；数学学科要继续开展数学与生活的小制作、小论文比赛，还要尝试中高年级学生的解题比赛；英语学科要积极参加中小学生英语短剧比赛；其它各学科要积极开展学生竞赛、表演、展示活动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）抓考试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我们追求的质量，肯定是“绿色质量”，是在现有条件的基础上，在珍视师生宝贵时间、呵护师生身心健康、保持良好学习兴趣、享受快乐成长过程的条件下，追求教学质量的高产出。所以问题不在追求考试质量，关键在于如何确保高产出，消除高消耗。为此，我们要理直气壮的抓考试。我们要结合学校的学生和教师的实际状况，确立三项抓手。第一，要共同进步：各年级各学科教师要组成团队，用团队的力量弥补个体的不足，获得共同的进步。第二，要精讲精练：学校会为备课组教师购买多份的习题集，供教师研究、比较、择录，让教师多做题，多选题，让学生少做题，做精题。第三，狠抓补差补缺：各教师要心中有人、目中盯人、手中抓住人，要抓得住，要抓出进步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二、努力实现一个目标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1.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让课程成为教学质量提高的保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认真落实国家课程。严格按照课程计划的要求，开齐开足各项国家课程，本学期要在如何开好国家课程方面做出努力</w:t>
      </w:r>
      <w:r>
        <w:rPr>
          <w:rFonts w:eastAsia="楷体" w:cs="楷体" w:ascii="楷体" w:hAnsi="楷体"/>
          <w:sz w:val="24"/>
          <w:szCs w:val="24"/>
          <w:lang w:eastAsia="zh-CN"/>
        </w:rPr>
        <w:t>,</w:t>
      </w:r>
      <w:r>
        <w:rPr>
          <w:rFonts w:ascii="楷体" w:hAnsi="楷体" w:cs="楷体" w:eastAsia="楷体"/>
          <w:sz w:val="24"/>
          <w:szCs w:val="24"/>
          <w:lang w:eastAsia="zh-CN"/>
        </w:rPr>
        <w:t>特别是起始年级的语文、科学、道德与法治这三门学科的教学研究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不断探索活动课程。以我校“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2+1” </w:t>
      </w:r>
      <w:r>
        <w:rPr>
          <w:rFonts w:ascii="楷体" w:hAnsi="楷体" w:cs="楷体" w:eastAsia="楷体"/>
          <w:sz w:val="24"/>
          <w:szCs w:val="24"/>
          <w:lang w:eastAsia="zh-CN"/>
        </w:rPr>
        <w:t>方案实施为契机，继续抓好“快乐课程”的落实与活动，探索更多内容的团队活动，引导孩子们找寻自己的爱好、发展自己的兴趣、获得成长的乐趣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让精细化管理成为教学质量提高的保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严格执行《滨河实验学校教学工作精细化管理实施细则》，努力做到从备课到上课，从学习到练习，从教学到检测的各项教学行为的规范有序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）完善制度建设。</w:t>
      </w:r>
      <w:r>
        <w:rPr>
          <w:rFonts w:ascii="楷体" w:hAnsi="楷体" w:cs="楷体" w:eastAsia="楷体"/>
          <w:sz w:val="24"/>
          <w:szCs w:val="24"/>
          <w:lang w:eastAsia="zh-CN"/>
        </w:rPr>
        <w:t>以区教研室教学管理平台的完善为契机，进一步修改、完善《教研组（备课组）管理制度》，进一步落实两组组长的职责和考核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教导处要以区教研室教学管理平台的完善为契机，进一步落实两组组长的职责和考核。上学期，两组组长尽职尽责，很好的完成了</w:t>
      </w:r>
      <w:r>
        <w:rPr>
          <w:rFonts w:eastAsia="楷体" w:cs="楷体" w:ascii="楷体" w:hAnsi="楷体"/>
          <w:sz w:val="24"/>
          <w:szCs w:val="24"/>
          <w:lang w:eastAsia="zh-CN"/>
        </w:rPr>
        <w:t>OA</w:t>
      </w:r>
      <w:r>
        <w:rPr>
          <w:rFonts w:ascii="楷体" w:hAnsi="楷体" w:cs="楷体" w:eastAsia="楷体"/>
          <w:sz w:val="24"/>
          <w:szCs w:val="24"/>
          <w:lang w:eastAsia="zh-CN"/>
        </w:rPr>
        <w:t>管理平台的规定任务，让管理措施和具体活动得到了很好的融合，本学期还要更加具体、更加细致、更加有实效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）科学合理管理。</w:t>
      </w:r>
      <w:r>
        <w:rPr>
          <w:rFonts w:ascii="楷体" w:hAnsi="楷体" w:cs="楷体" w:eastAsia="楷体"/>
          <w:sz w:val="24"/>
          <w:szCs w:val="24"/>
          <w:lang w:eastAsia="zh-CN"/>
        </w:rPr>
        <w:t>规范管理要依赖管理的科学化，灵活管理才能体现管理的合理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巡课日常化。巡课是确保课程计划执行、规范课堂教学行为、掌握日常教学实况的有效手段。本学期校长室、教导处成立巡课小组。每日巡课不少于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次，时间随机安排。重点督查课程计划是否执行；是否存在擅自停课、调课、代课、体罚与变相体罚等现象。巡课领导做好过程记录，发现问题，及时处理，可采用学校约谈、限期整改、教师会通报等方式反馈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检查制度化。备课：工作五年内的青年教师（以及新调入未满三年的非骨干教师）必须手写备课，且备详案；具有一定工作经验（至少有一次大循环教学经历），且工作态度认真得到广泛认可的教师，手写备课可以是较为实用的简案。备课须有课后反思，课后反思的次数应不少于备课总数的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／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（字数</w:t>
      </w:r>
      <w:r>
        <w:rPr>
          <w:rFonts w:eastAsia="楷体" w:cs="楷体" w:ascii="楷体" w:hAnsi="楷体"/>
          <w:sz w:val="24"/>
          <w:szCs w:val="24"/>
          <w:lang w:eastAsia="zh-CN"/>
        </w:rPr>
        <w:t>30</w:t>
      </w:r>
      <w:r>
        <w:rPr>
          <w:rFonts w:ascii="楷体" w:hAnsi="楷体" w:cs="楷体" w:eastAsia="楷体"/>
          <w:sz w:val="24"/>
          <w:szCs w:val="24"/>
          <w:lang w:eastAsia="zh-CN"/>
        </w:rPr>
        <w:t>字以上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上课：课前须充分准备，用预习方案上课的老师，课前要浏览预习反馈，根据学生的问题调整教学。证学生充分自主学习和小组合作学习的时间和空间；应精选习题，当堂训练，及时讲评，突出重点，努力做到举一反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辅导与检测：教师应根据班级学生实际，制定提优补差辅导计划，明确辅导任务，跟踪辅导，且有过程记录，确保辅导效果。严格控制检测，重视单元质量的分析与过关，重视练习、复习课的备课与上课质量；有较为详细的质量分析和测试讲评备课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视导规范化。视导每月一次，教导处每月制定工作安排，确定好主题、视导时间、视导年级、考核评价等。每次视导全面、公正了解一个年级或某个学科全面教学情况。发现问题，及时整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老师们，新校区的启用虽然有波折，但是，现在已经正常开学，一些不和谐的声音只是余波而已。相信在区教育局的大力支持下，在大家的共同努力下，学校的教学工作一定会克难求进，谢谢大家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zhonghaiyan</dc:creator>
  <dc:description/>
  <dc:language>en-US</dc:language>
  <cp:lastModifiedBy>yuan</cp:lastModifiedBy>
  <cp:lastPrinted>2014-12-09T15:40:00Z</cp:lastPrinted>
  <dcterms:modified xsi:type="dcterms:W3CDTF">2018-12-04T00:31:59Z</dcterms:modified>
  <cp:revision>24</cp:revision>
  <dc:subject/>
  <dc:title>追逐生态教育  享受校园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